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</w:rPr>
      </w:pPr>
      <w:r>
        <w:rPr>
          <w:b/>
        </w:rPr>
        <w:t>Број: 404</w:t>
      </w:r>
      <w:r>
        <w:rPr>
          <w:b/>
          <w:lang w:val="sr-RS"/>
        </w:rPr>
        <w:t>-</w:t>
      </w:r>
      <w:r>
        <w:rPr>
          <w:b/>
          <w:lang w:val="en-US"/>
        </w:rPr>
        <w:t>36</w:t>
      </w:r>
      <w:r>
        <w:rPr>
          <w:b/>
          <w:lang w:val="sr-RS"/>
        </w:rPr>
        <w:t>/2018-</w:t>
      </w:r>
      <w:r>
        <w:rPr>
          <w:b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RS"/>
        </w:rPr>
        <w:t>1</w:t>
      </w:r>
      <w:r>
        <w:rPr>
          <w:b/>
          <w:lang w:val="en-US"/>
        </w:rPr>
        <w:t>4</w:t>
      </w:r>
      <w:r>
        <w:rPr>
          <w:b/>
          <w:lang w:val="sr-RS"/>
        </w:rPr>
        <w:t>. фебруара 2018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у члана 28. и 32. став 6 и члана 44. став 1 Закона о црквама и верским заједницама („Службени гласник РС“, број 36/06) и члана 5. и 6. Правилника о ближим критеријумима, начину и поступку доделе средстава црквама и верским заједницама („Службени лист општине Апатин“ бр. 2/2017), Председник општине Апатин расписује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ФИНАНСИРАЊЕ/СУФИНАНСИРАЊЕ  ПРОЈЕ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РКАВА И ВЕРСКИХ ЗАЈЕДНИЦА 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РИТОРИЈИ ОПШТИНЕ АПАТИН У </w:t>
      </w:r>
      <w:r>
        <w:rPr>
          <w:b/>
          <w:lang w:val="sr-RS"/>
        </w:rPr>
        <w:t>2018</w:t>
      </w:r>
      <w:r>
        <w:rPr>
          <w:b/>
        </w:rPr>
        <w:t>. ГОД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ШТИ УСЛОВ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едства по овом конкурсу,  додељују се традиционалним црквама и верским заједницама које се налазе  на територији општине Апатин за реализовање програма у циљу унапређивања верских слобода и остваривања општег добра и заједничког интереса на територији општине Апатин, </w:t>
      </w:r>
      <w:r>
        <w:rPr/>
        <w:t>а нарочито з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стиционе радове на црквеним објект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постојећих црквених објеката који су без обнове дужи временски период, а посебно црквених објеката који су споменици култур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еђење и ревитализацију простора верских гробаљ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у и обнову капела на гробљ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у нових и обнову пропалих торњева и звон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таурација и ревитализација иконост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ик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љање нових фасада и кречење црквених објек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кровова који прокишњавају на црквеним објект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ецање санирање влаге на црквеним зидов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еђивање простора око цркве-озелењавање, изградња приступних стаза и обезбеђивање клупа за седењ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пропалих ограда око црквених објекат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ележавање верских празника, црквених слава и кирбај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езбеђивање огрева канцеларијског материјала за потребе цркв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купна сума намењених средстава за ове потребе износи 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>000</w:t>
      </w:r>
      <w:r>
        <w:rPr>
          <w:b/>
        </w:rPr>
        <w:t>.000,00</w:t>
      </w:r>
      <w:r>
        <w:rPr/>
        <w:t xml:space="preserve"> динара, а средства су обезбеђена одлуком о буџету општине Апатин за </w:t>
      </w:r>
      <w:r>
        <w:rPr>
          <w:lang w:val="sr-RS"/>
        </w:rPr>
        <w:t>2018</w:t>
      </w:r>
      <w:r>
        <w:rPr/>
        <w:t>. годи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ЧИН ПОДНОШЕЊА ПРИЈА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</w:rPr>
          <w:t>www.soapatin.rs</w:t>
        </w:r>
      </w:hyperlink>
      <w:r>
        <w:rPr/>
        <w:t xml:space="preserve"> . Пријаве се достављају на писарницу Општинске управе Aпатин на адресу Српских владара 29 са назнако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за суфинансирање/финансирање пројеката цркава и верских заједница на територији општине Апатин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а коверти обавезно назначити пуно име и адресу пошиљаоца и ставити ознаку</w:t>
      </w:r>
      <w:r>
        <w:rPr>
          <w:b/>
        </w:rPr>
        <w:t xml:space="preserve"> НЕ ОТВАРА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нкурсна пријава треба да садрж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ац пријаве са изјав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копију решења о упису цркава и верских заједница у Регистар цркава и верских заједн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јаве које се доставе након наведеног рока и са непотпуном документацијом, као и непотписане и неоверене пријаве неће бити разматран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ДЛУЧИВАЊЕ ПО ПРИЈАВА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днете пријаве разматра Комисија и доставља Општинском већу општине Апатин предлог одлуке о расподели средстава учесницима у конкурсу. Одлуку о додели средстава црквама и верским заједницама доноси Општинско веће општине Апатин, у року од 30 дана од истека рока за закључење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јум за оцењивање пријава су следећ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у каквом стању се објекат налази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број корисника према којима је усмерен програм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значај програма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капацитет за реализацију програма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да ли су обезбеђена средства за финансирање из других извор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ркве и верске заједнице могу поднети само једну пријаву на конкурс, а средства по овом јавном конкурсу додељују се за финансирање једног прој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јекат се мора реализовати до 30.</w:t>
      </w:r>
      <w:r>
        <w:rPr>
          <w:b/>
          <w:lang w:val="sr-RS"/>
        </w:rPr>
        <w:t>новембра</w:t>
      </w:r>
      <w:r>
        <w:rPr>
          <w:b/>
        </w:rPr>
        <w:t xml:space="preserve"> </w:t>
      </w:r>
      <w:r>
        <w:rPr>
          <w:b/>
          <w:lang w:val="sr-RS"/>
        </w:rPr>
        <w:t>2018</w:t>
      </w:r>
      <w:r>
        <w:rPr>
          <w:b/>
        </w:rPr>
        <w:t>. годин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дносилац пријаве обавезује се да додељена средства употреби само за намене за које су средства додељена, да оправда средства у року 15 дана од истека пројекта, те да неутрошена средства врати у буџет, најкасније до 31. децембра </w:t>
      </w:r>
      <w:r>
        <w:rPr>
          <w:lang w:val="sr-RS"/>
        </w:rPr>
        <w:t>2018</w:t>
      </w:r>
      <w:r>
        <w:rPr/>
        <w:t>. годи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 xml:space="preserve">      </w:t>
      </w: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/>
          <w:color w:val="333333"/>
          <w:lang w:val="sr-R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sr-RS"/>
        </w:rPr>
        <w:t>Конкурс се расписује 1</w:t>
      </w:r>
      <w:r>
        <w:rPr>
          <w:b/>
          <w:lang w:val="en-US"/>
        </w:rPr>
        <w:t>4</w:t>
      </w:r>
      <w:r>
        <w:rPr>
          <w:b/>
          <w:lang w:val="sr-RS"/>
        </w:rPr>
        <w:t>. фебруара 2018. године, а пријаве се подносе најкасније до 2</w:t>
      </w:r>
      <w:r>
        <w:rPr>
          <w:b/>
          <w:lang w:val="en-US"/>
        </w:rPr>
        <w:t>8</w:t>
      </w:r>
      <w:r>
        <w:rPr>
          <w:b/>
          <w:lang w:val="sr-RS"/>
        </w:rPr>
        <w:t>. фебруара 2018. године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лаговременом доставом се сматра пријава која је примљена до </w:t>
      </w:r>
      <w:r>
        <w:rPr>
          <w:b/>
          <w:lang w:val="sr-RS"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b/>
          <w:lang w:val="sr-RS"/>
        </w:rPr>
        <w:t>фебруара</w:t>
      </w:r>
      <w:r>
        <w:rPr>
          <w:b/>
        </w:rPr>
        <w:t xml:space="preserve"> </w:t>
      </w:r>
      <w:r>
        <w:rPr>
          <w:b/>
          <w:lang w:val="sr-RS"/>
        </w:rPr>
        <w:t>2018</w:t>
      </w:r>
      <w:r>
        <w:rPr>
          <w:b/>
        </w:rPr>
        <w:t>. године. </w:t>
      </w:r>
      <w:r>
        <w:rPr/>
        <w:t xml:space="preserve">                                                                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Председник општ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Милан Шкрби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99D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5:00Z</dcterms:created>
  <dc:creator>aaa</dc:creator>
  <dc:description/>
  <cp:keywords/>
  <dc:language>en-US</dc:language>
  <cp:lastModifiedBy>brana</cp:lastModifiedBy>
  <cp:lastPrinted>2018-02-14T07:12:00Z</cp:lastPrinted>
  <dcterms:modified xsi:type="dcterms:W3CDTF">2018-02-14T06:13:00Z</dcterms:modified>
  <cp:revision>3</cp:revision>
  <dc:subject/>
  <dc:title>               </dc:title>
</cp:coreProperties>
</file>